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жовт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 № 26 від 14.10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94868,04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Style20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громадян міста</w:t>
      </w:r>
      <w:r>
        <w:rPr/>
        <w:t xml:space="preserve"> для надання матеріальної допомоги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9"/>
        <w:gridCol w:w="3544"/>
        <w:gridCol w:w="28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ерасименко 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омбровський Юрій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Жижка В’яче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рольов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Луценко Макси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каренко Анатол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остовий Ю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Нагорний 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вчаренко Олег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етренко Денис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упруненко Вячеслав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каченко Олексій Вас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целенко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грн. ПДФО та військовий збір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Андреєва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езкровна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єльков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ілоус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улигіна Вален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акуленко Вікт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ерхогляд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оробйова 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лазков Павл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Ігнатенко Антон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Ілляшенко Анд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рнієнко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риворучко Людмил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рушина 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йстренко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акуха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5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Огієнко Ларис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адій-Нікол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етрик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илипенко Ганна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жарська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окрасьон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7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ступа Михайл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ешодько 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озумейко Наталія Проко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ірик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аран Юр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Цимбал Н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ікова Га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Черноусова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Ярошенко 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7:00Z</dcterms:created>
  <dc:creator>FINUPRAV</dc:creator>
  <dc:description/>
  <dc:language>en-US</dc:language>
  <cp:lastModifiedBy>USER</cp:lastModifiedBy>
  <cp:lastPrinted>2024-10-15T11:30:00Z</cp:lastPrinted>
  <dcterms:modified xsi:type="dcterms:W3CDTF">2024-10-16T08:17:00Z</dcterms:modified>
  <cp:revision>2</cp:revision>
  <dc:subject/>
  <dc:title>Виконавчий комітет</dc:title>
</cp:coreProperties>
</file>